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О учителя </w:t>
      </w:r>
      <w:r>
        <w:rPr>
          <w:rFonts w:cs="Times New Roman" w:ascii="Times New Roman" w:hAnsi="Times New Roman"/>
          <w:b/>
          <w:sz w:val="24"/>
          <w:szCs w:val="28"/>
        </w:rPr>
        <w:t>Фельк Ольга Юрьев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8"/>
        </w:rPr>
        <w:t>4 б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8"/>
        </w:rPr>
        <w:t>окружающий мир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8"/>
        </w:rPr>
        <w:t>Отработка навыков связной устной речи на уроке окружающего мира при изучении темы «Птицы»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ип урока </w:t>
      </w:r>
      <w:r>
        <w:rPr>
          <w:rFonts w:cs="Times New Roman" w:ascii="Times New Roman" w:hAnsi="Times New Roman"/>
          <w:b/>
          <w:sz w:val="24"/>
          <w:szCs w:val="28"/>
        </w:rPr>
        <w:t>урок общеметодологической направленност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точнить</w:t>
      </w:r>
      <w:r>
        <w:rPr>
          <w:rFonts w:cs="Times New Roman" w:ascii="Times New Roman" w:hAnsi="Times New Roman"/>
          <w:b/>
        </w:rPr>
        <w:t>, расширить и систематизировать представления детей о характерных признаках и особенностях птиц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</w:p>
    <w:tbl>
      <w:tblPr>
        <w:tblStyle w:val="a4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1"/>
        <w:gridCol w:w="2400"/>
        <w:gridCol w:w="2401"/>
        <w:gridCol w:w="2415"/>
        <w:gridCol w:w="2890"/>
      </w:tblGrid>
      <w:tr>
        <w:trPr/>
        <w:tc>
          <w:tcPr>
            <w:tcW w:w="5771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 знания, предметные действ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06" w:type="dxa"/>
            <w:gridSpan w:val="4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Д </w:t>
            </w:r>
          </w:p>
        </w:tc>
      </w:tr>
      <w:tr>
        <w:trPr/>
        <w:tc>
          <w:tcPr>
            <w:tcW w:w="5771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отличительные признаки группы птиц; знать и объяснять поняти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дикие, домашние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тицы, уметь классифицировать птиц; знать названия изучаемых птиц, уметь узнавать и различать птиц по характерным признакам.</w:t>
            </w:r>
          </w:p>
        </w:tc>
        <w:tc>
          <w:tcPr>
            <w:tcW w:w="2400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Адекватно соблюдать ритуалы школьного поведения; принимать цели и произвольно включаться в деятельность, следовать предложенному плану и работать в общем темпе; активно участвовать в деятельности, контролировать и оценивать свои действия и действия однокласснико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Выделять общие и отличительные особенности птиц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умение производить наблюдения, делать простейшие обобщения и выводы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екватно взаимодействовать в паре и группе при выполнении учебных заданий; обращаться за помощью и принимать помощь; расширять словарный запас учащихся и развивать связную речь.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ть самостоятельность при выполнении учебных заданий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Style w:val="a4"/>
        <w:tblpPr w:bottomFromText="0" w:horzAnchor="page" w:leftFromText="180" w:rightFromText="180" w:tblpX="635" w:tblpY="132" w:topFromText="0" w:vertAnchor="text"/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459"/>
        <w:gridCol w:w="2156"/>
        <w:gridCol w:w="1984"/>
        <w:gridCol w:w="2126"/>
        <w:gridCol w:w="2126"/>
        <w:gridCol w:w="4366"/>
      </w:tblGrid>
      <w:tr>
        <w:trPr>
          <w:trHeight w:val="1408" w:hRule="atLeast"/>
        </w:trPr>
        <w:tc>
          <w:tcPr>
            <w:tcW w:w="4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звание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а урок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дача, которая должна быть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а (в рамках достижения планируемых результатов урока)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ы организации деятельности учащихся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)</w:t>
            </w:r>
          </w:p>
        </w:tc>
        <w:tc>
          <w:tcPr>
            <w:tcW w:w="43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мотивации</w:t>
            </w:r>
          </w:p>
        </w:tc>
        <w:tc>
          <w:tcPr>
            <w:tcW w:w="21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учащихся к учебной деятельности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нимания.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ет учащихся. Проверяет готовность обучающихся к уроку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учителя и настраиваются на дальнейшую работу</w:t>
            </w:r>
          </w:p>
        </w:tc>
        <w:tc>
          <w:tcPr>
            <w:tcW w:w="43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на рабочая сред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адекватно соблюдают ритуалы школьного поведения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актуализации и фиксирования индивидуального затруднения в пробном учебном действии</w:t>
            </w:r>
          </w:p>
        </w:tc>
        <w:tc>
          <w:tcPr>
            <w:tcW w:w="21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алгоритмом устного ответа на уроке. Применять знания о группах животных, выделять особенности групп животных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парах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 с алгоритмом устного отве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ывает картинки животных и выявляет знания о группах животных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вспомнить правила работы в группах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ятся с алгоритмом устного отве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ют картинки животных, проводят обобщения и сравне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ывают правила работы в парах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ют при устном ответе алгоритм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знаний по теме и выявление недостатков в знаниях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уют отличительные признаки группы птиц, выделяют общие и отличительные особенности птиц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ют простейшие обобщения и сравне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ют связную речь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екватно взаимодействую в паре при выполнении учебных зада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минутка</w:t>
            </w:r>
          </w:p>
        </w:tc>
        <w:tc>
          <w:tcPr>
            <w:tcW w:w="21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овать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ительному режиму, использовать здоровье сберегающие технологии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айд 1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ет стихотворение для физкультминутки, следит за выполнением упражнений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задания и выполняют необходимые упражнения</w:t>
            </w:r>
          </w:p>
        </w:tc>
        <w:tc>
          <w:tcPr>
            <w:tcW w:w="43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закрепления с проговариванием во внешней речи</w:t>
            </w:r>
          </w:p>
        </w:tc>
        <w:tc>
          <w:tcPr>
            <w:tcW w:w="21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овать воспроизведению устных ответов, применяя алгоритм, при выполнении различных заданий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1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разбить на 2 группы птиц: дикие и домашние, назвать отличия этих групп птиц, пользу для человека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яют понятия: дикие и домашние птицы, разбивают данных птиц не 2 группы, называют отличия, пользу для человека</w:t>
            </w:r>
          </w:p>
        </w:tc>
        <w:tc>
          <w:tcPr>
            <w:tcW w:w="43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оизводят устные ответы, применяя алгоритм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цируют птиц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ют название изучаемых птиц, умеют узнавать и различать птиц по характерным признакам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имают цели и произвольно включаются в деятельность, следуют предложенному плану и работают в общем темпе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включения изученного в систему знаний</w:t>
            </w:r>
          </w:p>
        </w:tc>
        <w:tc>
          <w:tcPr>
            <w:tcW w:w="21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аться использовать изученные знания и умения при выполнении задания, представлять результат своей деятельности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группах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вспомнить правила работы в группах. Предлагает распределиться учащимся в группы и выбрать капитана. Организует совместную деятельность учащихся по теме урока: предлагает придумать рассказ о данной и м группе птиц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ывают правила работы в группах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ятся на группы, выбирают капитан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екватно взаимодействуют с одноклассниками в группе при выполнении зада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яют результат своей деятельности.</w:t>
            </w:r>
          </w:p>
        </w:tc>
        <w:tc>
          <w:tcPr>
            <w:tcW w:w="43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аботать в группе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ют узнавать и различать птиц по характерным признакам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 участвуют в деятельности, контролируют и оценивают свои действия и действия однокласснико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яют свой результат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рефлексии учебной деятельности на уроке</w:t>
            </w:r>
          </w:p>
        </w:tc>
        <w:tc>
          <w:tcPr>
            <w:tcW w:w="21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аться оценивать результат своей деятельности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ая работа (тест)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вспомнить цель уро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сделать тест и оценить результат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тест самостоятельно и сравнивают с эталоном, оценивают результат своей учебной деятельности</w:t>
            </w:r>
          </w:p>
        </w:tc>
        <w:tc>
          <w:tcPr>
            <w:tcW w:w="43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ют самостоятельности при выполнении учебных заданий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 свою деятельность и деятельность одноклассников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e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ebb"/>
    <w:pPr>
      <w:spacing w:before="0" w:after="200"/>
      <w:ind w:left="720" w:hanging="0"/>
      <w:contextualSpacing/>
    </w:pPr>
    <w:rPr/>
  </w:style>
  <w:style w:type="paragraph" w:styleId="ParagraphStyle" w:customStyle="1">
    <w:name w:val="Paragraph Style"/>
    <w:qFormat/>
    <w:rsid w:val="00744eb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744e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44e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EF9D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769</Words>
  <Characters>4386</Characters>
  <CharactersWithSpaces>514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1:00Z</dcterms:created>
  <dc:creator>Ольга</dc:creator>
  <dc:description/>
  <dc:language>en-US</dc:language>
  <cp:lastModifiedBy>Ольга</cp:lastModifiedBy>
  <dcterms:modified xsi:type="dcterms:W3CDTF">2019-02-2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